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 26 »    декабря    </w:t>
      </w:r>
      <w:r>
        <w:rPr>
          <w:b/>
          <w:sz w:val="28"/>
          <w:szCs w:val="28"/>
          <w:u w:val="single"/>
          <w:lang w:val="ru-RU"/>
        </w:rPr>
        <w:t xml:space="preserve"> 2006 года  №     451   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864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бюджете муниципального образования городского округа «Город Рубцовск» Алтайского края на 2007 г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2 части 1 статьи 31 Устава муниципального образования городского округа «Город Рубцовск» Алтайского края, «Положением о бюджетном устройстве, бюджетном процессе в муниципальном образовании городском округе «Город Рубцовск» Алтайского края», принятым решением Рубцовского городского Совета депутатов Алтайского края от 09.11.2005 № 264, Рубцовский городской Совет депутатов Алтай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 1.</w:t>
      </w:r>
      <w:r>
        <w:rPr>
          <w:lang w:val="ru-RU"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твердить бюджет муниципального образования городского округа «Город Рубцовск» Алтайского края (далее по тексту – «бюджет города» в соответствующем падеже) на 2007 год по расходам в сумме 1 182 600,4 тыс. рублей и доходам в сумме 1 145 590,4 тыс. рублей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становить размер дефицита бюджета города на 2007 год в сумме 37 010,0 тыс.рублей.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>Направить на покрытие дефицита бюджета города на 2007 год поступления из источников внутреннего финансирования дефицита бюджета города согласно приложению 1 к настоящему Решению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о статьей 26 «Положения о бюджетном устройстве, бюджетном процессе в муниципальном образовании городском округе «Город Рубцовск» Алтайского края», принятым решением Рубцовского городского Совета депутатов Алтайского края от 09.11.2005 № 264, подготовить и вынести на утверждение на январскую сессию Рубцовского городского Совета депутатов Алтайского края приложение «Экономическая структура расходов бюджета муниципального образования городского округа «Город Рубцовск» Алтайского края на 2007 год»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Статья 2.</w:t>
      </w:r>
      <w:r>
        <w:rPr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репить основные источники доходов и источники внутреннего финансирования дефицита бюджета города за администраторами доходов и источников внутреннего финансирования дефицита бюджета города - за органами местного самоуправления и иными организациями, осуществляющими в соответствии с законодательством Российской Федерации, Алтайского края и муниципальными правовыми актами городского округа, контроль за правильностью исчисления, полнотой и своевременностью уплаты; начисление, учет, взыскание и принятие решений о возврате (зачете) излишне уплаченных (взысканных) платежей в бюджет, пеней и штрафов по ним согласно приложению 2 к настоящему Решению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ab/>
        <w:t xml:space="preserve">Утвердить перечень администраторов доходов бюджета города – органов </w:t>
      </w:r>
      <w:r>
        <w:rPr>
          <w:lang w:val="ru-RU" w:eastAsia="en-US"/>
        </w:rPr>
        <w:t>государственной власти Алтайского края согласно приложению 3 к настоящему Реш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Администрация города Рубцовска через комитет по финансам, налоговой и кредитной политике администрации г.Рубцовска вправе в случае изменения функций органов государственной власти Российской Федерации, органов исполнительной власти Алтайского края, органов местного самоуправления и иных организаций уточнять закрепленные за ними основные источники доходов и источники внутреннего финансирования дефицита бюджета города и краевого бюджета, предусмотренные приложениями</w:t>
      </w:r>
      <w:r>
        <w:rPr>
          <w:lang w:val="ru-RU"/>
        </w:rPr>
        <w:t xml:space="preserve"> 2 ,3 </w:t>
      </w:r>
      <w:r>
        <w:rPr>
          <w:lang w:val="ru-RU" w:eastAsia="en-US"/>
        </w:rPr>
        <w:t>к настоящему</w:t>
      </w:r>
      <w:r>
        <w:rPr>
          <w:lang w:val="ru-RU"/>
        </w:rPr>
        <w:t xml:space="preserve"> Решению.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3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города в 2007 году формируются за</w:t>
      </w:r>
      <w:r>
        <w:rPr>
          <w:rFonts w:cs="Times New Roman" w:ascii="Times New Roman" w:hAnsi="Times New Roman"/>
          <w:sz w:val="24"/>
        </w:rPr>
        <w:t xml:space="preserve"> счет: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федеральных и региональных налогов и сборов, налогов, предусмотренных специальными налоговыми режимами, и неналоговых доходов - в соответствии с нормативами, установленными Бюджетным кодексом Российской Федерации, федеральным законом «О федеральном бюджете на 2007 год» и законами Алтайского края «О краевом бюджете на 2007 год», от 31.08.2005 №62-ЗС «О нормативах отчислений от федеральных и региональных налогов и сборов, налогов, предусмотренных специальными налоговыми режимами»;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в соответствии с нормативами отчислений, установленными законом Алтайского края «О краевом бюджете на 2007 год»;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емельного налога (в части погашения задолженности прошлых лет)-100%;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неналоговых доходов и источников внутреннего финансирования дефицита бюджета города в соответствии с нормативами отчислений согласно приложению 4 к настоящему Решению.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4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средства, поступающие на лицевые счета бюджетных учреждений и организаций, являющихся получателями средств бюджета города,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 5.</w:t>
      </w:r>
      <w:r>
        <w:rPr>
          <w:lang w:val="ru-RU"/>
        </w:rPr>
        <w:t> </w:t>
      </w:r>
    </w:p>
    <w:p>
      <w:pPr>
        <w:pStyle w:val="Normal"/>
        <w:ind w:firstLine="540"/>
        <w:jc w:val="both"/>
        <w:rPr/>
      </w:pPr>
      <w:r>
        <w:rPr>
          <w:lang w:val="ru-RU"/>
        </w:rPr>
        <w:t>Учесть в бюджете города на 2007 год поступления доходов по основным источникам в объеме согласно приложению 5 к настоящему Решению.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я города Рубцовска через комитет по финансам, налоговой и кредитной политике администрации г. Рубцовска вправе в случае изменения бюджетного законодательства использовать бюджетную классификацию основных источников доходов и источников внутреннего финансирования дефицита бюджета города в соответствии с измененным законодательством.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07 году доходы от сдачи в аренду имущества, находящегося в муниципальной собственности и переданного в оперативное управление образовательным учреждениям, учреждениям здравоохранения, культуры, финансируемым за счет средств бюджета города на основании смет доходов и расходов, в полном объеме зачисляются в доходы бюджета города и отражаются в дополните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х доходов и расходов указанных учрежд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, поступившие в бюджет города в 2007 году, перечисляются на лицевые счета указанных учреждений, открытые в органах федерального казначейства, и используются на содержание этих учреждений сверх сумм, утвержденных бюджетной роспись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остатки средств бюджета города на 1 января 2007 года на счетах органов федерального казначейства, образовавшиеся в результате превышения в 2006 году доходов от сдачи в аренду указанного имущества над объемом финансирования расходов бюджета города в соответствии с пунктом 10 решения Рубцовского городского Совета депутатов Алтайского края от 24 декабря 2005 года № 296 «О бюджете муниципального образования городского округа «Город Рубцовск» Алтайского края на 2006 год», используются в качестве дополнительных бюджетных ассигнований на содержание учреждений сверх сумм, предусмотренных пунктом 1 статьи 8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 7.</w:t>
      </w:r>
      <w:r>
        <w:rPr>
          <w:lang w:val="ru-RU"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ступить в 2007 году к переводу счетов по учету средств, полученных бюджетными учреждениями, находящимися в ведении органов местного самоуправления города и финансируемыми за счет средств бюджета города, от предпринимательской и иной приносящей доход деятельности, в органы федерального казначейства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ование средств, полученных бюджетными учреждениями, находящимися в ведении органов местного самоуправления города, от предпринимательской и иной приносящей доход деятельности с указанных счетов производится в соответствии с утвержденными сметами доходов и расходов сверх сумм, предусмотренных пунктом 1 статьи 8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распределение расходов бюджета города на 2007 год по разделам и подразделам функциональной классификации расходов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) ведомственную структуру расходов бюджета города на 2007 год согласно приложению 7 к настоящему Решению; </w:t>
      </w:r>
    </w:p>
    <w:p>
      <w:pPr>
        <w:pStyle w:val="Normal"/>
        <w:ind w:right="-6" w:firstLine="720"/>
        <w:jc w:val="both"/>
        <w:rPr>
          <w:lang w:val="ru-RU"/>
        </w:rPr>
      </w:pPr>
      <w:r>
        <w:rPr>
          <w:lang w:val="ru-RU"/>
        </w:rPr>
        <w:t xml:space="preserve">3) распределение ассигнований из бюджета гор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ю 8 к настоящему Решению. </w:t>
      </w:r>
    </w:p>
    <w:p>
      <w:pPr>
        <w:pStyle w:val="Normal"/>
        <w:ind w:right="-6" w:firstLine="720"/>
        <w:jc w:val="both"/>
        <w:rPr/>
      </w:pPr>
      <w:r>
        <w:rPr>
          <w:lang w:val="ru-RU"/>
        </w:rPr>
        <w:t xml:space="preserve">4) </w:t>
      </w:r>
      <w:r>
        <w:rPr>
          <w:lang w:val="ru-RU" w:eastAsia="en-US"/>
        </w:rPr>
        <w:t>реализацию целевых программ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5) </w:t>
      </w:r>
      <w:r>
        <w:rPr>
          <w:lang w:val="ru-RU"/>
        </w:rPr>
        <w:t>перечень законодательных актов Алтайского края, предусматривающих наделение муниципального образования городского округа «Город Рубцовск» Алтайского края отдельными государственными полномочиями в 2007 году в пределах поступающих на данные цели средств согласно приложению 10 к настоящему Решению.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 w:eastAsia="en-US"/>
        </w:rPr>
        <w:t xml:space="preserve">6) перечень муниципальных правовых актов городского округа, действие которых приостанавливается на период с 1 января по 31 декабря 2007 года, согласно приложению 11 к настоящему Решению. 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змер финансирования и объем поступления доходов в абсолютной сумме является прогнозным и зависит от поступления денежных средств в бюджет города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Администрация города Рубцовска через комитет по финансам, налоговой и кредитной политике администрации г. Рубцовска в ходе исполнения настоящего решения по представлению главных распорядителей средств бюджета города вправе осуществлять в соответствии с Бюджетным кодексом Российской Федерации перераспределение средств: 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) в ведомственной и функциональной структурах расходов бюджета города – в случае передачи полномочий по финансированию отдельных учреждений, мероприятий или видов расходов;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) в ведомственной и функциональной структурах расходов бюджета города - в случае изменения порядка распределения расходов бюджетов по соответствующим группировочным кодам бюджетной классификации;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) в ведомственной и функциональной классификации расходов бюджета города – в случае образования в ходе исполнения бюджета города на 2007 год экономии по </w:t>
      </w:r>
      <w:r>
        <w:rPr>
          <w:rFonts w:cs="Times New Roman" w:ascii="Times New Roman" w:hAnsi="Times New Roman"/>
          <w:sz w:val="24"/>
          <w:szCs w:val="24"/>
        </w:rPr>
        <w:t>отдельным разделам, подразделам, целевым статьям, видам расходов и статьям экономической классификации расходов;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ведомственной и функциональной структурах расходов бюджета города — по результатам использования средств муниципальных внутренних заимствований города, а также в случае их неполного освоения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5) в ведомственной и функциональной структурах расходов бюджета города — на суммы средств, предоставляемых за счет средств резервного фонд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6) в функциональной структуре расходов бюджета города – на суммы средств, направляемых главными распорядителями бюджетных средств на оплату исполнительных листов судебных органов в соответствии с Бюджетным кодексом Российской Федерации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7) в ведомственной и функциональной структурах расходов бюджета города - на суммы остатков средств бюджета города на 1 января 2007 года на счетах в органах федерального казначейства;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8) в иных случаях, установленных бюджетным законодательством Российской Федерации, с последующим внесением изменений в настоящее Решение Рубцовским городским Советом депутатов Алтайского края. 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 Разрешить администрации города Рубцовска через комитет по финансам, налоговой и кредитной политике администрации г. Рубцовска в ходе исполнения настоящего Решения уточнять план года на сумму полученной финансовой помощи из краевого бюджета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1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становить, что при исполнении бюджета города к приоритетным видам расходов относятся: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ботная плата с начислениями;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связанные с погашением задолженности по бюджетным кредитам, полученным из бюджета субъекта Российской Федерации, кредитным договорам, заключенным с коммерческими банками, договорам поручительства, предоставленным городским гарантиям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2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рганам местного самоуправления, учреждениям и организациям, финансируемым из бюджета города, не принимать решений, приводящих к увеличению в 2007 году численности муниципальных служащих и работников учреждений и организаций бюджетной сфер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3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зрешить учреждениям и организациям, финансируемым за счет средств бюджета города, производить погашение кредиторской задолженности, сложившейся в пределах сумм, утвержденных бюджетов прошлых лет, но непрофинансированных по причине дефицита бюджета на 1 января 2007 года, в пределах сумм, установленных приложением 6 к настояще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 14.</w:t>
      </w:r>
      <w:r>
        <w:rPr>
          <w:lang w:val="ru-RU"/>
        </w:rPr>
        <w:t> 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становить, что финансирование договоров, заключенных с 1 января 2007 и ранее, исполнение обязательств по которым осуществляется за счет средств бюджета города, производится в пределах бюджетных ассигнований, утвержденных бюджетной росписью в соответствии с ведомственной и функциональной классификациями расходов бюджета </w:t>
      </w:r>
      <w:r>
        <w:rPr>
          <w:lang w:val="ru-RU" w:eastAsia="en-US"/>
        </w:rPr>
        <w:t>города и с учетом принятых обязательст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Обязательства, вытекающие из договоров, исполнение которых осуществляется за счет средств бюджета города, и принятые к исполнению получателями средств бюджета города сверх бюджетных ассигнований, утвержденных бюджетной росписью, не подлежат оплате за счет средств бюджета города на 2007 год.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Договор, заключенный получателями средств бюджета города с нарушением требований настоящей статьи, либо его часть, устанавливающие расходы сверх предусмотренных настоящим Решением, подлежат признанию недействительными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Установить, что получатели средств бюджета города при заключении договоров (контрактов) о поставке товаров (работ, услуг) вправе предусматривать авансовые платежи: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1) в размере 100 процентов суммы договора (контракта) – по договорам (контрактам) услуг связи и подписки на печатные издания, об обучении на курсах повышения квалификации;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2) в размере до 30 процентов суммы договора (контракта), если иной размер авансовых платежей не согласован с комитетом по финансам, налоговой и кредитной политике администрации г.Рубцовска, – по остальным договорам (контрактам)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Установить, что получатели средств бюджета города вправе предусматривать авансовые платежи в размере 100 процентов при приобретении авиа- и железнодорожных билетов, билетов для проезда городским и пригородным транспортом, а также путевок на санаторно-курортное лечение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тья 1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ить, что с 1 январ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07 года заключение и оплата ранее</w:t>
      </w:r>
      <w:r>
        <w:rPr>
          <w:rFonts w:cs="Times New Roman" w:ascii="Times New Roman" w:hAnsi="Times New Roman"/>
          <w:sz w:val="24"/>
        </w:rPr>
        <w:t xml:space="preserve"> заключенных договоров, исполнение которых осуществляется за счет средств капитальных вложений бюджета города, производится в пределах плана капитальных вложений, принятого решением Рубцовского городского Совета депутатов Алтайского кра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капитальных вложений сверх плана капитальных вложений, принятого решением Рубцовского городского Совета депутатов Алтайского края, оплате не подлежат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 16. 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лучателям средств бюджета города осуществлять оплату за товары (работы, услуги) на основе муниципального заказа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b/>
          <w:lang w:val="ru-RU" w:eastAsia="en-US"/>
        </w:rPr>
        <w:t>Статья 17.</w:t>
      </w:r>
      <w:r>
        <w:rPr>
          <w:lang w:val="ru-RU" w:eastAsia="en-US"/>
        </w:rPr>
        <w:t> 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Предоставить право администрации города Рубцовска через комитет по финансам, налоговой и кредитной политике администрации г.Рубцовска в пределах средств, поступающих из краевого бюджета, сверх сумм, учтенных статьей 5 настоящего Решения, осуществлять финансирование целе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 w:eastAsia="en-US"/>
        </w:rPr>
        <w:t>Статья 18.</w:t>
      </w:r>
      <w:r>
        <w:rPr>
          <w:lang w:val="ru-RU" w:eastAsia="en-US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. Не использованные в 2006 году целевые средства, полученные из краевого бюджета, подлежат использованию в 2007 году на те же цели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2. Не использованные в 2006 году целевые средства, потребность в которых в 2007 году отсутствует, подлежат возврату в краевой бюджет. 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тья 1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, что остатки средств бюджета города по состоянию на 1 января 2007 года на счетах в органах федерального казначейства, образовавшиеся в связи с неполным использованием бюджетными учреждениями и получателями средств бюджета города объемов финансирования, доведенных до них в пределах ассигнований, предусмотренных решением Рубцовского городского Совета депутатов Алтайского края «О бюджете муниципального образования городского округа «Город Рубцовск» Алтайского края на 2006 год», направляются на финансирование расходов 2007 года в пределах сумм, предусмотренных пунктом 1 статьи 8 настоящего Решения. 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статки средств бюджета города по капитальным вложениям по состоянию на 1 января 2007 года на счетах получателей средств городского бюджета подлежат использованию в 2007 году на те же цели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спользованные в 2006 году бюджетные средства, потребность в которых в 2007 году отсутствует, подлежат возврату в бюджет города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атья 20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организаций и учреждений</w:t>
      </w:r>
      <w:r>
        <w:rPr>
          <w:rFonts w:cs="Times New Roman" w:ascii="Times New Roman" w:hAnsi="Times New Roman"/>
          <w:sz w:val="24"/>
          <w:szCs w:val="24"/>
        </w:rPr>
        <w:t xml:space="preserve"> всех организационно-правовых форм, являющихся получателями средств бюджета города</w:t>
      </w:r>
      <w:r>
        <w:rPr>
          <w:rFonts w:cs="Times New Roman" w:ascii="Times New Roman" w:hAnsi="Times New Roman"/>
          <w:sz w:val="24"/>
        </w:rPr>
        <w:t xml:space="preserve"> несут персональную ответственность за превышение фактических расходов подведомственных учреждений над утвержденными ассигнованиями, предусмотренными бюджетной росписью 2007 года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атья 21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 Установить на 1 января 2008 года: 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редельный объем муниципального долга города в сумме 371 106,0 тыс. рублей, в том числе предельный объем обязательств по городским гарантиям, выданным в текущем году, в сумме 59 130,0 тыс. рублей;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ельный объем расходов на обслуживание городского долга в сумме 177 390,1 тыс. рублей.</w:t>
      </w:r>
    </w:p>
    <w:p>
      <w:pPr>
        <w:pStyle w:val="Style13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становить перечень предоставляемых юридическим лицам гарантий на сумму, превышающую 0,01 процента расходов бюджета города, согласно приложению 12 к настоящему Решению. </w:t>
      </w:r>
    </w:p>
    <w:p>
      <w:pPr>
        <w:pStyle w:val="Style13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юридических лиц с ходатайством о предоставлении муниципальных гарантий в течение го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риложение 12 Рубцовским городским Советом депутатов Алтайского края </w:t>
      </w:r>
      <w:r>
        <w:rPr>
          <w:rFonts w:cs="Times New Roman" w:ascii="Times New Roman" w:hAnsi="Times New Roman"/>
          <w:sz w:val="24"/>
          <w:szCs w:val="24"/>
        </w:rPr>
        <w:t>могут вноситься изменения.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22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Style13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Утвердить структуру внутреннего муниципального долга муниципального </w:t>
      </w:r>
      <w:r>
        <w:rPr>
          <w:rFonts w:cs="Times New Roman" w:ascii="Times New Roman" w:hAnsi="Times New Roman"/>
          <w:sz w:val="24"/>
          <w:lang w:val="en-US" w:eastAsia="en-US"/>
        </w:rPr>
        <w:t>образования городского округа «Город Рубцовск» Алтайского края</w:t>
      </w:r>
      <w:r>
        <w:rPr>
          <w:rFonts w:cs="Times New Roman" w:ascii="Times New Roman" w:hAnsi="Times New Roman"/>
          <w:sz w:val="24"/>
        </w:rPr>
        <w:t xml:space="preserve"> согласно приложению 13 и Программу внутренних заимствований муниципального </w:t>
      </w:r>
      <w:r>
        <w:rPr>
          <w:rFonts w:cs="Times New Roman" w:ascii="Times New Roman" w:hAnsi="Times New Roman"/>
          <w:sz w:val="24"/>
          <w:lang w:val="en-US" w:eastAsia="en-US"/>
        </w:rPr>
        <w:t>образования городского округа «Город Рубцовск» Алтайского края на 2007 год согласно приложению 14 к настоящему Решению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Администрация города Рубцовска осуществляет в соответствии с программой внутренних заимствований муниципального образования городского округа «Город Рубцовск» Алтайского края на 2007 год привлечение бюджетных кредитов от бюджетов других уровней, кредитных ресурсов у банков и других кредитных организаций, предоставление городских гарантий в пределах средств, установленных статьей 21 настоящего Решения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Муниципальные заимствования осуществляются с согласия Рубцовского городского Совета депутатов Алтайского края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b/>
          <w:lang w:val="ru-RU" w:eastAsia="en-US"/>
        </w:rPr>
        <w:t>Статья 23.</w:t>
      </w:r>
      <w:r>
        <w:rPr>
          <w:lang w:val="ru-RU" w:eastAsia="en-US"/>
        </w:rPr>
        <w:t> 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1. Бюджетные кредиты из бюджета города могут предоставлятся муниципальным унитарным предприятиям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2. Установить лимит предоставления бюджетных кредитов общей суммой не более 200 000,0 тыс.рублей.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3. Предоставление бюджетных кредитов осуществляется на условиях аналогичных условиям привлекаемых в бюджет города средств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4. При заключении договоров о предоставлении бюджетных кредитов учитывать, что использование не по целевому назначению бюджетных кредитов влечет ответственность, предусмотренную действующим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Периодом нецелевого использования средств бюджетного кредита признается срок с даты отвлечения средств на цели, не предусмотренные условиями предоставления бюджетного кредита, до дня их возврата в бюджет города или направления для использования по целевому назначению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>5. Установить, что при нарушении сроков возврата средств бюджета города, предоставленных муниципальным унитарным предприятиям на возвратной основе, влечет сокращение или прекращение всех других форм финансовой помощи из бюджета город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b/>
          <w:lang w:val="ru-RU" w:eastAsia="en-US"/>
        </w:rPr>
        <w:t>Статья 24.</w:t>
      </w:r>
      <w:r>
        <w:rPr>
          <w:lang w:val="ru-RU" w:eastAsia="en-US"/>
        </w:rPr>
        <w:t> 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/>
        </w:rPr>
        <w:t>В случае установления встречных обязательств между бюджетом города и получателем бюджетных средств возможно проведение зачета денежных средств (исключительно при условии наличия задолженности получателя бюджетных средств по платежам в бюджет) за исключением зачета налогов и сборов, подлежащих уплате в бюджет в соответствии с Налоговым кодексом Российской Федерации и иными законодательными актами Российской Федерации о налогах и сбор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 w:eastAsia="en-US"/>
        </w:rPr>
        <w:t>Статья </w:t>
      </w:r>
      <w:r>
        <w:rPr>
          <w:b/>
          <w:lang w:val="ru-RU"/>
        </w:rPr>
        <w:t>25.</w:t>
      </w:r>
      <w:r>
        <w:rPr>
          <w:lang w:val="ru-RU"/>
        </w:rPr>
        <w:t> 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изводить исполнение обязательств по поручительствам и городским гарантиям, предоставляемым для обеспечения исполнения обязательств по займам и кредитам, за счет средств, предусмотренных получателям соответствующей статьей расходов бюджета гор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 26.</w:t>
      </w:r>
      <w:r>
        <w:rPr>
          <w:lang w:val="ru-RU"/>
        </w:rPr>
        <w:t> 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униципальные правовые акты городского округа, влекущие дополнительные расходы за счет средств бюджета города, а также сокращающие его доходную часть, реализуются и применяются только при наличии соответствующих источников дополнительных поступлений в бюджет города и (или) при сокращении расходов по конкретным статьям бюджета города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ab/>
        <w:t>В случае если реализация муниципального правового акта городского округа частично (не в полной мере) обеспечена источниками финансирования в бюджете города, такой правовой акт реализуется и применяется в пределах средств, предусмотренных на эти цели в бюджете города на 2007 год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татья 27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выявления нецелевого и незаконного использования бюджетных средств администрация города Рубцовска через комитет по финансам, налоговой и кредитной политике администрации г. Рубцовска вправе на суммы указанных нарушений уменьшать выделение средств бюджета города, предусмотренных настоящим Решением, а также применять иные меры принуждения, предусмотренные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 28. 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дминистрация города Рубцовска вправе в порядке и в случаях, предусмотренных законодательством Российской Федерации, заключать мировые соглашения, предусматривающие урегулирование задолженности по денежным обязательствам города и должников перед бюджетом города, способами, предусмотренными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 29. 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оящее Решение опубликовать в газете «Местное время». </w:t>
        <w:tab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 30. 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07 год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 31. 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города </w:t>
        <w:tab/>
        <w:tab/>
        <w:tab/>
        <w:tab/>
        <w:t xml:space="preserve">            </w:t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30:00Z</dcterms:created>
  <dc:creator>zvjaginzeva</dc:creator>
  <dc:description/>
  <dc:language>en-US</dc:language>
  <cp:lastModifiedBy>1</cp:lastModifiedBy>
  <cp:lastPrinted>2006-12-26T16:20:00Z</cp:lastPrinted>
  <dcterms:modified xsi:type="dcterms:W3CDTF">2006-12-26T10:23:00Z</dcterms:modified>
  <cp:revision>67</cp:revision>
  <dc:subject/>
  <dc:title/>
</cp:coreProperties>
</file>